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ab/>
      </w:r>
    </w:p>
    <w:p>
      <w:pPr>
        <w:pStyle w:val="Subtitle"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  <w:t>DRAFT Public Involvement and Engagement Advisory Committee (PIEAC) Workplan 2022/23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color w:val="0070C0"/>
          <w:sz w:val="16"/>
          <w:szCs w:val="16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951"/>
        <w:gridCol w:w="1812"/>
        <w:gridCol w:w="1951"/>
        <w:gridCol w:w="2093"/>
        <w:gridCol w:w="1674"/>
      </w:tblGrid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genda Item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fficer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ctob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hu 20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.30 – 11.30a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cembe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ed 21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am - noon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ebru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Wed 22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pm – 5pm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ri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ue 25</w:t>
            </w:r>
            <w:r>
              <w:rPr>
                <w:rFonts w:eastAsia="Calibri" w:cs="Calibri" w:ascii="Calibri" w:hAnsi="Calibri"/>
                <w:b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am - noon</w:t>
            </w:r>
          </w:p>
        </w:tc>
      </w:tr>
      <w:tr>
        <w:trPr>
          <w:trHeight w:val="274" w:hRule="atLeast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STANDARD/REGULAR ITEMS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Involvement &amp; Engagement Assurance Repo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atient/public/carer Insight Repor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Insights from Healthwatch from Community Forum event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Deep Dives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rimary C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Integrated Care Strateg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Population Health Improvem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Continuing Health Care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Working as a system – partner introduc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PROGRAMME ACTIVITY/PRIORITY AREAS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Developing the Integrated Care Strateg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LSC 10-year vis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HS Joint Forward Pl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Toolkit for engagement and involvement for ICB staf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  <w:t xml:space="preserve">GOVERNANCE 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Review Terms of Reference (at least annually) June 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Review of Committee Effectiveness (at least annually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Review Workpl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Annual Report of the Committ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>OTHER COMMITTEE BUSINESS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70C0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</w:rPr>
              <w:t>ITEMS FOR APPROVAL</w:t>
            </w:r>
          </w:p>
        </w:tc>
      </w:tr>
      <w:tr>
        <w:trPr>
          <w:trHeight w:val="27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*Deep Dive Topic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ew Hospital Programme (NHP) – test in development worksho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mary Care/Full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ulation Health Improv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inuing Healthc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ntal Health, Autism and 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284" w:gutter="0" w:header="567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6"/>
      </w:rPr>
      <w:t>Approved – (da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92408" o:spid="shape_0" fillcolor="silver" stroked="f" o:allowincell="f" style="position:absolute;margin-left:134.25pt;margin-top:128.8pt;width:519.5pt;height:21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w:drawing>
        <wp:inline distT="0" distB="0" distL="0" distR="0">
          <wp:extent cx="1094740" cy="7137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51:00Z</dcterms:created>
  <dc:creator>Blackpool, Fylde and Wyre Hospitals</dc:creator>
  <dc:description/>
  <cp:keywords/>
  <dc:language>en-US</dc:language>
  <cp:lastModifiedBy>BOWLING, Pamela (LANCASHIRE AND SOUTH CUMBRIA ICS)</cp:lastModifiedBy>
  <cp:lastPrinted>2020-03-04T12:21:00Z</cp:lastPrinted>
  <dcterms:modified xsi:type="dcterms:W3CDTF">2022-10-07T15:44:00Z</dcterms:modified>
  <cp:revision>8</cp:revision>
  <dc:subject/>
  <dc:title>FYLDE PRIMARY CAR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