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0"/>
        <w:gridCol w:w="18"/>
        <w:gridCol w:w="542"/>
        <w:gridCol w:w="97"/>
        <w:gridCol w:w="649"/>
        <w:gridCol w:w="334"/>
        <w:gridCol w:w="92"/>
        <w:gridCol w:w="316"/>
        <w:gridCol w:w="312"/>
        <w:gridCol w:w="74"/>
        <w:gridCol w:w="180"/>
        <w:gridCol w:w="68"/>
        <w:gridCol w:w="6"/>
        <w:gridCol w:w="620"/>
        <w:gridCol w:w="132"/>
        <w:gridCol w:w="1240"/>
        <w:gridCol w:w="57"/>
        <w:gridCol w:w="149"/>
        <w:gridCol w:w="29"/>
        <w:gridCol w:w="505"/>
        <w:gridCol w:w="217"/>
        <w:gridCol w:w="597"/>
        <w:gridCol w:w="413"/>
        <w:gridCol w:w="596"/>
        <w:gridCol w:w="1237"/>
      </w:tblGrid>
      <w:tr>
        <w:trPr>
          <w:trHeight w:val="2331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ialist Gyn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-39370</wp:posOffset>
                      </wp:positionV>
                      <wp:extent cx="4000500" cy="152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52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EASE COMPLETE FULLY THIS REFERRAL FORM FOR ALL NEW PATIENTS WHO NEED REFERRING TO THE SPECIALIST GYNAE MDT. PATIENTS WILL NOT BE PLACED ON THE MDT LIST WITHOUT A COMPLETED FORM. FAILURE TO COMPLETE CORRECTLY WILL RESULT IN A DELAY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nd completed referral form to  the Gynae MDT Coordinator at </w:t>
                                  </w: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  <w:t>Gynaecology.MDT@LTHTR.nhs.u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When e-mailing please protect this document by sending it sec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Please ensure you fill in the name of the person and e-mail addr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So the MDT outcome can be return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119.85pt;mso-wrap-distance-left:9.05pt;mso-wrap-distance-right:9.05pt;mso-wrap-distance-top:0pt;mso-wrap-distance-bottom:0pt;margin-top:-3.1pt;mso-position-vertical-relative:text;margin-left:1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COMPLETE FULLY THIS REFERRAL FORM FOR ALL NEW PATIENTS WHO NEED REFERRING TO THE SPECIALIST GYNAE MDT. PATIENTS WILL NOT BE PLACED ON THE MDT LIST WITHOUT A COMPLETED FORM. FAILURE TO COMPLETE CORRECTLY WILL RESULT IN A DELAY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nd completed referral form to  the Gynae MDT Coordinator at </w:t>
                            </w: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>Gynaecology.MDT@LTHTR.nhs.uk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When e-mailing please protect this document by sending it sec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lease ensure you fill in the name of the person and e-mail addre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So the MDT outcome can be retur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DT Referral For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sz w:val="20"/>
              </w:rPr>
              <w:t>Patient Details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sz w:val="20"/>
              </w:rPr>
              <w:t>Referring Details</w:t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ename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erring Uni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_480587478"/>
                  <w:enabled/>
                  <w:ddList>
                    <w:result w:val="0"/>
                    <w:listEntry w:val="                          "/>
                    <w:listEntry w:val="Blackpool Victoria "/>
                    <w:listEntry w:val="East Lancashire"/>
                    <w:listEntry w:val="Furness General (UMBHT)"/>
                    <w:listEntry w:val="Lancaster Royal (UMBHT)"/>
                    <w:listEntry w:val="Lancashire Teaching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1_480587478"/>
            <w:bookmarkStart w:id="1" w:name="__Fieldmark__1_480587478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rname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erring clinician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 of Birth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act details (E-mail or Telephone)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HS number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ate of Previous MDT Discussion 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2 day target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 of referral to specialist MD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 the patient aware of the diagnosis?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bookmarkStart w:id="2" w:name="Dropdown1"/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0_480587478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3" w:name="__Fieldmark__10_480587478"/>
            <w:bookmarkStart w:id="4" w:name="__Fieldmark__10_480587478"/>
            <w:bookmarkEnd w:id="2"/>
            <w:bookmarkEnd w:id="4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 the patient aware that their case is to be discussed at the MDT?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_480587478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5" w:name="__Fieldmark__11_480587478"/>
            <w:bookmarkStart w:id="6" w:name="__Fieldmark__11_480587478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ient History:</w:t>
            </w:r>
          </w:p>
        </w:tc>
      </w:tr>
      <w:tr>
        <w:trPr>
          <w:trHeight w:val="332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visional Diagnosis</w:t>
            </w:r>
          </w:p>
        </w:tc>
        <w:tc>
          <w:tcPr>
            <w:tcW w:w="2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_480587478"/>
                  <w:enabled/>
                  <w:ddList>
                    <w:result w:val="0"/>
                    <w:listEntry w:val="                                     "/>
                    <w:listEntry w:val="Indeterminate pelvic mass"/>
                    <w:listEntry w:val="Presumed ovarian cancer"/>
                    <w:listEntry w:val="Endometrial cancer"/>
                    <w:listEntry w:val="Cervix cancer"/>
                    <w:listEntry w:val="Vulval cancer"/>
                    <w:listEntry w:val="vaginal cancer"/>
                    <w:listEntry w:val="other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  <w:color w:val="000000"/>
              </w:rPr>
              <w:fldChar w:fldCharType="separate"/>
            </w:r>
            <w:bookmarkStart w:id="7" w:name="__Fieldmark__12_480587478"/>
            <w:bookmarkStart w:id="8" w:name="__Fieldmark__12_480587478"/>
            <w:bookmarkEnd w:id="8"/>
            <w:r/>
            <w:r>
              <w:rPr>
                <w:sz w:val="20"/>
                <w:b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Comments:</w:t>
            </w:r>
          </w:p>
        </w:tc>
        <w:tc>
          <w:tcPr>
            <w:tcW w:w="3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Presenting History  and co-morbidities                                           </w:t>
            </w:r>
          </w:p>
        </w:tc>
        <w:tc>
          <w:tcPr>
            <w:tcW w:w="87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schaemic heart disease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_480587478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9" w:name="__Fieldmark__15_480587478"/>
            <w:bookmarkStart w:id="10" w:name="__Fieldmark__15_480587478"/>
            <w:bookmarkEnd w:id="10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abetes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_480587478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1" w:name="__Fieldmark__16_480587478"/>
            <w:bookmarkStart w:id="12" w:name="__Fieldmark__16_480587478"/>
            <w:bookmarkEnd w:id="12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entia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_480587478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3" w:name="__Fieldmark__17_480587478"/>
            <w:bookmarkStart w:id="14" w:name="__Fieldmark__17_480587478"/>
            <w:bookmarkEnd w:id="14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Hypertension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_480587478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5" w:name="__Fieldmark__18_480587478"/>
            <w:bookmarkStart w:id="16" w:name="__Fieldmark__18_480587478"/>
            <w:bookmarkEnd w:id="16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s the patient fit for surgery?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_480587478"/>
                  <w:enabled/>
                  <w:ddList>
                    <w:result w:val="0"/>
                    <w:listEntry w:val="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7" w:name="__Fieldmark__19_480587478"/>
            <w:bookmarkStart w:id="18" w:name="__Fieldmark__19_480587478"/>
            <w:bookmarkEnd w:id="18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PD/asthma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_480587478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9" w:name="__Fieldmark__20_480587478"/>
            <w:bookmarkStart w:id="20" w:name="__Fieldmark__20_480587478"/>
            <w:bookmarkEnd w:id="20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ill the patient need an anaesthetic assessment?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480587478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1" w:name="__Fieldmark__21_480587478"/>
            <w:bookmarkStart w:id="22" w:name="__Fieldmark__21_480587478"/>
            <w:bookmarkEnd w:id="22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Previous abdominal/pelvic surgery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_480587478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3" w:name="__Fieldmark__22_480587478"/>
            <w:bookmarkStart w:id="24" w:name="__Fieldmark__22_480587478"/>
            <w:bookmarkEnd w:id="24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evious pelvic radiotherapy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3_480587478"/>
                  <w:enabled/>
                  <w:ddList>
                    <w:result w:val="0"/>
                    <w:listEntry w:val="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5" w:name="__Fieldmark__23_480587478"/>
            <w:bookmarkStart w:id="26" w:name="__Fieldmark__23_480587478"/>
            <w:bookmarkEnd w:id="26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ho Performance Status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_480587478"/>
                  <w:enabled/>
                  <w:ddList>
                    <w:result w:val="0"/>
                    <w:listEntry w:val="    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7" w:name="__Fieldmark__24_480587478"/>
            <w:bookmarkStart w:id="28" w:name="__Fieldmark__24_480587478"/>
            <w:bookmarkEnd w:id="28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In</w:t>
            </w:r>
            <w:r>
              <w:rPr>
                <w:rFonts w:cs="Arial" w:ascii="Calibri" w:hAnsi="Calibri"/>
                <w:b/>
                <w:sz w:val="20"/>
                <w:shd w:fill="99CCFF" w:val="clear"/>
              </w:rPr>
              <w:t>vestigations/procedures to be discussed</w:t>
            </w:r>
          </w:p>
        </w:tc>
      </w:tr>
      <w:tr>
        <w:trPr>
          <w:trHeight w:val="332" w:hRule="atLeast"/>
          <w:cantSplit w:val="true"/>
        </w:trPr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Histology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_480587478"/>
                  <w:enabled/>
                  <w:ddList>
                    <w:result w:val="0"/>
                    <w:listEntry w:val="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9" w:name="__Fieldmark__25_480587478"/>
            <w:bookmarkStart w:id="30" w:name="__Fieldmark__25_480587478"/>
            <w:bookmarkEnd w:id="30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LETZ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31" w:name="__Fieldmark__26_480587478"/>
            <w:bookmarkStart w:id="32" w:name="__Fieldmark__26_480587478"/>
            <w:bookmarkEnd w:id="32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ndometrial biopsy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33" w:name="__Fieldmark__27_480587478"/>
            <w:bookmarkStart w:id="34" w:name="__Fieldmark__27_480587478"/>
            <w:bookmarkEnd w:id="34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mental biopsy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35" w:name="__Fieldmark__28_480587478"/>
            <w:bookmarkStart w:id="36" w:name="__Fieldmark__28_480587478"/>
            <w:bookmarkEnd w:id="36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ytology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37" w:name="__Fieldmark__29_480587478"/>
            <w:bookmarkStart w:id="38" w:name="__Fieldmark__29_480587478"/>
            <w:bookmarkEnd w:id="38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sectio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39" w:name="__Fieldmark__30_480587478"/>
            <w:bookmarkStart w:id="40" w:name="__Fieldmark__30_480587478"/>
            <w:bookmarkEnd w:id="40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ther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41" w:name="__Fieldmark__31_480587478"/>
            <w:bookmarkStart w:id="42" w:name="__Fieldmark__31_480587478"/>
            <w:bookmarkEnd w:id="42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Date of Investigations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mment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aging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4_480587478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3" w:name="__Fieldmark__34_480587478"/>
            <w:bookmarkStart w:id="44" w:name="__Fieldmark__34_480587478"/>
            <w:bookmarkEnd w:id="44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formed at:</w:t>
            </w:r>
          </w:p>
        </w:tc>
        <w:tc>
          <w:tcPr>
            <w:tcW w:w="3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5_480587478"/>
                  <w:enabled/>
                  <w:ddList>
                    <w:result w:val="0"/>
                    <w:listEntry w:val="                               "/>
                    <w:listEntry w:val="East Lancashire Hospitals"/>
                    <w:listEntry w:val="Furness General Hospital (UHMB)"/>
                    <w:listEntry w:val="Lancaster Royal Infirmary (UHMB)"/>
                    <w:listEntry w:val="Blackpool Victoria Hospital"/>
                    <w:listEntry w:val="Lancashire Teaching Hospitals"/>
                    <w:listEntry w:val="N/A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35_480587478"/>
            <w:bookmarkStart w:id="46" w:name="__Fieldmark__35_480587478"/>
            <w:bookmarkEnd w:id="4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ltrasound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47" w:name="__Fieldmark__36_480587478"/>
            <w:bookmarkStart w:id="48" w:name="__Fieldmark__36_480587478"/>
            <w:bookmarkEnd w:id="48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T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49" w:name="__Fieldmark__37_480587478"/>
            <w:bookmarkStart w:id="50" w:name="__Fieldmark__37_480587478"/>
            <w:bookmarkEnd w:id="50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RI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51" w:name="__Fieldmark__38_480587478"/>
            <w:bookmarkStart w:id="52" w:name="__Fieldmark__38_480587478"/>
            <w:bookmarkEnd w:id="52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ETCT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53" w:name="__Fieldmark__39_480587478"/>
            <w:bookmarkStart w:id="54" w:name="__Fieldmark__39_480587478"/>
            <w:bookmarkEnd w:id="54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Bone Scan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55" w:name="__Fieldmark__40_480587478"/>
            <w:bookmarkStart w:id="56" w:name="__Fieldmark__40_480587478"/>
            <w:bookmarkEnd w:id="56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ther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57" w:name="__Fieldmark__41_480587478"/>
            <w:bookmarkStart w:id="58" w:name="__Fieldmark__41_480587478"/>
            <w:bookmarkEnd w:id="58"/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mment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mour Markers</w:t>
            </w:r>
          </w:p>
        </w:tc>
        <w:tc>
          <w:tcPr>
            <w:tcW w:w="1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A 125 =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1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EA =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                                      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LDH =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HCG =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AFP =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          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uestions for MDT to Answer</w:t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3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terpreter Required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_480587478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59" w:name="__Fieldmark__49_480587478"/>
            <w:bookmarkStart w:id="60" w:name="__Fieldmark__49_480587478"/>
            <w:bookmarkEnd w:id="60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f needed, can an appointment be sent to patien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0_480587478"/>
                  <w:enabled/>
                  <w:ddList>
                    <w:result w:val="0"/>
                    <w:listEntry w:val="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1" w:name="__Fieldmark__50_480587478"/>
            <w:bookmarkStart w:id="62" w:name="__Fieldmark__50_480587478"/>
            <w:bookmarkEnd w:id="62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Has the Patient met the Gynaecology CNS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_480587478"/>
                  <w:enabled/>
                  <w:ddList>
                    <w:result w:val="0"/>
                    <w:listEntry w:val="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3" w:name="__Fieldmark__51_480587478"/>
            <w:bookmarkStart w:id="64" w:name="__Fieldmark__51_480587478"/>
            <w:bookmarkEnd w:id="64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Has the patient been given CNS Contact Informatio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_480587478"/>
                  <w:enabled/>
                  <w:ddList>
                    <w:result w:val="0"/>
                    <w:listEntry w:val="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5" w:name="__Fieldmark__52_480587478"/>
            <w:bookmarkStart w:id="66" w:name="__Fieldmark__52_480587478"/>
            <w:bookmarkEnd w:id="66"/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ny other Comments</w:t>
            </w:r>
          </w:p>
        </w:tc>
        <w:tc>
          <w:tcPr>
            <w:tcW w:w="64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36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ynae MDT Referral Proforma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NW/HS/V1.5 updated Jan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1005</wp:posOffset>
          </wp:positionH>
          <wp:positionV relativeFrom="paragraph">
            <wp:posOffset>-107315</wp:posOffset>
          </wp:positionV>
          <wp:extent cx="2968625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6:00Z</dcterms:created>
  <dc:creator>helex025</dc:creator>
  <dc:description/>
  <cp:keywords/>
  <dc:language>en-US</dc:language>
  <cp:lastModifiedBy>Ellis Rachel (LTHTR)</cp:lastModifiedBy>
  <dcterms:modified xsi:type="dcterms:W3CDTF">2023-05-12T19:16:00Z</dcterms:modified>
  <cp:revision>2</cp:revision>
  <dc:subject/>
  <dc:title>Specialist Gynae</dc:title>
</cp:coreProperties>
</file>